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работы на тем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Реализация в подготовительной группе МБДОУ «Детский сад № 3»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тского проекта «Четыре стихии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БДОУ «Детский сад № 3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ифонтова Лариса Витальев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014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а, земля, огонь, воздух... Четыре стихии, которые лежат по некоторым представлениям в основе и человека, и мироздания. Издревна люди  считали, что ими руководят боги, которым необходимо поклоняться. Позже – почитали и уважали эти могучие явления. В настоящее время, в эпоху науки и прогресса, человечество сумело сделать массу открытий, но обуздать и понять до конца эти четыре составляющих мира пока не под силу ник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я проекта «Четыре стихии» родилась не случайно. Формирование в дошкольном возрасте элементарных представлений и понятий о воде, огне, земле и воздухе – основа физических, химических, географических, алгебраических, геометрических и других знаний в будущем. Умение ориентироваться в понятиях, осознание свойств явлений и отношений обогащают речь ребенка, делают ее более точной, конкретной, грамматически правильной. Знания о роли стихий в жизни человека расширяют кругозор, развивают познавательный интере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реализуемую в ДОУ программу, я пришла к выводу, что она не позволяет раскрыть в полной мере значение стихий для жизни человека на Земле. А, беседуя с детьми своей группы, обнаружила у них слабые знания об огне, воде, земле и воздухе  и скудные представления о том, для чего же они нужны людям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у детей возникли интерес и желание узнать о стихиях больше, чем они знают, я загадывала им загадки, на которые они не могли ответить, показывала опыты, которые они не могли объяснить. Дети сами пришли к выводу, что им необходимо знать больше, для чего это важно и что это попросту интересно. Дети также сами выбрали способы познания в зависимости от своих потребностей и особенностей. Таким образом, у нас разработался план реализации тематического проекта «Четыре стихии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: Помочь понять значение каждой стихии для жизни челове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знания детей о четырех стихиях: воде, земле, воздухе и огне в процессе совмест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амостоятельной деятельности в уголках групп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будить интерес к стихиям Земли. Привить к ним уважительное отноше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результат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ованные знания о стихиях, об их значениях в жизни человек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ые знания о пользе и вреде, которые могут принести стихии людя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привитое уважительное отношение к стихиям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 с семьями дете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одительского комитета группы к оказанию помощи в приобретении необходимых канцелярских тов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родителей к совместному с детьми поиску картинок, фотографий, загадок и стихов о воде, воздухе, земле и ог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был рассчитан на 2 недели: с 19.11.14 по 30.11.1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лан реализации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, продук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Уголок позн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 Стихия «Вод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ода – наше богат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вод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Зачем нам вода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воде, о ее роли для челове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Здесь есть вода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воде, о ее свойств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про в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воде, картоте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ов про водоемы Зем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вод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 Стихия «Воздух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оздух. Для чего он нужен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воздух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Какой бывает ветер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воздухе, о его свойств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истый воздух в город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воздухе, о роли для челове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о ветре (ураган, вихрь, тайфун, торнадо и т.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воздух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про возду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воздухе, картоте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 Стихия «Земл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чва – живая земл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зем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видов поч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2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земле, ее многообразии; коллек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оллекции полезных ископаемых, пород зем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земле, ее многообразии; коллекция пород и ископаемы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на тему «Что растет на земл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земле, ее роли для челове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Вершки-кореш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земле, ее роли для челове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Растет хле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земле, ее роли для челове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про зем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земле; картоте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 Стихия «Огонь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гонь – друг, огонь – вра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б ог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Уроки безопас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б огне, об опасностях от ог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про ого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б огне, картоте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Огненная стих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б огне, его свойствах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Уголок книг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 Стихия «Вод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Токмакова «Дожд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оизведения; библиотека кни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. Маршак «Корабл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оизведения; библиотека кни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арто «Любитель-рыбал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оизведения; библиотека кни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детская энциклопе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 Стихия «Воздух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иколаенко «Бумажная вертуш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оизведения; библиотека кни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арем «Мой змей», «Никто не видел вет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оизведения; библиотека кни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стер «Эх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оизведения; библиотека кни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детская энциклопе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 Стихия «Земл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жов «Хозяйка медной гор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оизведения; библиотека кни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хлеб пришел на сто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оизведения; библиотека кни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детская энциклопе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 Стихия «Огонь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 «Пожарные соба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оизведения; библиотека кни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жов «Огневушка-поскакуш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оизведения; библиотека кни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детская энциклопе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. Уголок ИЗО-деятельност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Стихия «Вод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й картин И. Айвазовского «Девятый вал», «Тишь на Средиземном мор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 водной стих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ажа «Во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воде; творческий проду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Вода в природ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знаний в изобразительной деятельности; альбом «4 стихии в детском творчеств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Снежин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знаний в изобразительной деятельности; альбом «4 стихии в детском творчеств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абликов из бросового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тихия «Воздух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етра, летательных аппара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знаний в изобразительной деятельности; альбом «4 стихии в детском творчеств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ги: вертушки, парашюты, воздушные зме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Летающий животный ми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знаний в изобразительной деятельности; альбом «4 стихии в детском творчеств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ажа «Возду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воздухе; творческий продук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Стихия «Земл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Горный пейзаж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знаний в изобразительной деятельности; альбом «4 стихии в детском творчеств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ажа «Земл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земле; творческий продук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 Стихия «Огонь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ажа «Ого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огне; творческий проду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костра, свечи, солнца, вулк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знаний в изобразительной деятельности; альбом «4 стихии в детском творчестве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Уголок экспериментир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 Стихия «Вод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«Очищение в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н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разными состояниями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н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 «Тонет – не тон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н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ячение воды на спиртов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н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Стихия «Воздух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«Измерение объема воздуха» (надувание шарика, паке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н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 «Запах, цвет и проводимость зву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н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 «Можем ли мы обойтись без воздух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н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Стихия «Земл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«Состав почв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нания Практические зн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 «Различия: глина и пес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н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 Стихия «Огонь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горящей спичкой, свеч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н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ячение воды на спиртов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н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Игровой уголо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 Стихия «Вод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Прачечн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0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жение к вод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Капитан и моря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 воде, людям профессий, связанных с водо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Стихия «Воздух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Летчики, парашютис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 воздуху, людям воздушных професс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алой подвижности «Глухие телефо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нания (проводимость и искажение звука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 Стихия «Земл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Комбайнер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 земле, людям профессий, связанных с зем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Альпинис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 земле, людям профессий, связанных с зем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раматизация «Огор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 Стихия «Огонь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Готовим обе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 огн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Гори, гори ясно…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Турис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 огн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Пожарны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 огню, людям профессий, связанных с огне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Уголок природы и труд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 Стихия «Вод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хаживание за цветами (полив, обтирание листье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игрушек, стирка кукольной одеж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0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Стихия «Воздух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мпрессором (включение, наблюд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ажнение воздуха (опрыскивание раст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 Стихия «Земл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лука, семян цв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ение поч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расс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екта были получены следующие продукты (см. Приложения)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льбом «Стихии Земли в детском творчестве»»,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книга «Рассказы о стихиях Земли»»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артотека загадок и стихов про воду, землю, воздух и огон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ллекция пород земли и полезных ископаемых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коллажи «Огонь», «Вода», «Земля», «Возду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91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07:00Z</dcterms:created>
  <dc:creator>Пользователь</dc:creator>
  <dc:description/>
  <cp:keywords/>
  <dc:language>en-US</dc:language>
  <cp:lastModifiedBy>User</cp:lastModifiedBy>
  <cp:lastPrinted>2010-04-27T12:16:00Z</cp:lastPrinted>
  <dcterms:modified xsi:type="dcterms:W3CDTF">2017-12-07T05:53:00Z</dcterms:modified>
  <cp:revision>5</cp:revision>
  <dc:subject/>
  <dc:title/>
</cp:coreProperties>
</file>