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 № 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8»  сентября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Проект  в старшей группе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«Палочки-игралоч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Воспитатель  МБДО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«Детский сад №3»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Кашапова Е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-2015 учебный год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Пространственные представления о геометрических фигур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/>
      </w:pPr>
      <w:r>
        <w:rPr>
          <w:b/>
          <w:bCs/>
          <w:sz w:val="28"/>
          <w:szCs w:val="28"/>
        </w:rPr>
        <w:t>Название:</w:t>
      </w:r>
      <w:r>
        <w:rPr>
          <w:bCs/>
          <w:sz w:val="28"/>
          <w:szCs w:val="28"/>
        </w:rPr>
        <w:t xml:space="preserve"> «Палочки-игралочк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-разработчик проекта</w:t>
      </w:r>
    </w:p>
    <w:p>
      <w:pPr>
        <w:pStyle w:val="2"/>
        <w:tabs>
          <w:tab w:val="clear" w:pos="708"/>
          <w:tab w:val="left" w:pos="1080" w:leader="none"/>
        </w:tabs>
        <w:spacing w:lineRule="auto" w:line="208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«Детский сад № 3» г. Лысьвы Пермского кр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й статус организ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ая информ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08"/>
        <w:ind w:left="0"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Юридический адрес: 618905, Пермский край, г. Лысьва, ул.    Делегатская, 38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08"/>
        <w:ind w:left="0"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актический адрес:  618905, Пермский край, г. Лысьва, ул. Делегатская, 38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08"/>
        <w:ind w:left="0"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ер телефона: 6-20-06, факса: 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08"/>
        <w:ind w:left="0" w:firstLine="540"/>
        <w:rPr>
          <w:sz w:val="28"/>
          <w:szCs w:val="28"/>
        </w:rPr>
      </w:pPr>
      <w:r>
        <w:rPr>
          <w:sz w:val="28"/>
          <w:szCs w:val="28"/>
        </w:rPr>
        <w:t>Фамилия, Имя, Отчество: Кашапова Елен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08"/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тактная информация (телефон): 6-20-06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ография проекта: 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ятый микрорайон г.Лысьвы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выполнения проект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Сентябрь 2014 – апрель 2015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раткая </w:t>
      </w:r>
      <w:r>
        <w:rPr>
          <w:b/>
          <w:bCs/>
          <w:sz w:val="28"/>
          <w:szCs w:val="28"/>
        </w:rPr>
        <w:t>аннотация проект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проект направлен на формирование представлений о пространственных фигурах у де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проекта является формирование умения строить пространственные фигуры и видоизменять их. Цель предполагается достичь через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ить составлять геометрические фигуры из определенного количества палоче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ить составлять фигуры путем пристро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пражнять в составлении геометрических фигур на плоск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екта являются дети старшей группы (20 детей), родите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анного проекта был разработан комплекс игр со счетными палочк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ассчитан на 8 месяце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о окончании реализации проекта – это умение детей строить пространственные фигуры и видоизменять и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/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 xml:space="preserve">Игры со счетными палочками полезны для формирования математических представлений у детей дошкольного возраста, а именно: при закреплении представлений о геометрических фигурах, их преобразован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с палочками вызывают у детей большой интерес. В ходе решения каждой новой задачи ребенок включается в активную умственную деятельность, стремясь достичь конечной цели – видоизменить или построить пространственную фигур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ких занятиях формируются важные качества личности ребенка: самостоятельность, наблюдательность, находчивость, сообразительность; вырабатывается усидчивость, развиваются конструктивные ум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 к процессу формирования у детей пространственных представлений играет немаловажную роль. Родители хотят, чтобы все возможности их ребенка реализовались, способности – раскрылись; они стремятся, чтобы их малыш рос любознательным, умным и сообразительным. Поэтому работа с родителями в данном направлении важна и актуаль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/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Низкие результаты диагностики детей по математике по разделам «Ориентировка в пространстве», «Геометрические фигур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/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>Комплекс игр, направленных на формирование представлений о пространственных фигурах, позволи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ить детей преобразовывать фигур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математических знаний, умений и навыков детей по разделам «Ориентировка в пространстве», «Геометрические фигур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я строить пространственные фигуры и видоизменять и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ить составлять геометрические фигуры из определенного количества палоче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ить составлять фигуры путем пристро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пражнять в составлении геометрических фигур на плоск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старшей группы, родите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можные риск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олеваемость детей в период реализации проек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нос пособ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сивное участие родите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и преодол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заболеваем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(групповые и индивидуальные) для родителей «Что за палочки такие?», «Треугольники, квадраты, …» и т.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олагаемый результат: </w:t>
      </w:r>
      <w:r>
        <w:rPr>
          <w:sz w:val="28"/>
          <w:szCs w:val="28"/>
        </w:rPr>
        <w:t>сформированные умения у детей видоизменять фигу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сурс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/>
      </w:pPr>
      <w:r>
        <w:rPr>
          <w:sz w:val="28"/>
          <w:szCs w:val="28"/>
          <w:u w:val="single"/>
        </w:rPr>
        <w:t>Временные:</w:t>
      </w:r>
      <w:r>
        <w:rPr>
          <w:sz w:val="28"/>
          <w:szCs w:val="28"/>
        </w:rPr>
        <w:t xml:space="preserve"> 8 месяце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/>
      </w:pPr>
      <w:r>
        <w:rPr>
          <w:sz w:val="28"/>
          <w:szCs w:val="28"/>
          <w:u w:val="single"/>
        </w:rPr>
        <w:t>Организационные:</w:t>
      </w:r>
      <w:r>
        <w:rPr>
          <w:sz w:val="28"/>
          <w:szCs w:val="28"/>
        </w:rPr>
        <w:t xml:space="preserve"> диагностика, занятия, совместная деятельность, беседы и консультации с родителя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учно методические: 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хайлова З.А. «Игровые занимательные  задачи для дошкольников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ваторцева Н.В. «Обучение грамоте в детском саду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ницина Е.Н. «Умные палочк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/>
      </w:pPr>
      <w:r>
        <w:rPr>
          <w:sz w:val="28"/>
          <w:szCs w:val="28"/>
          <w:u w:val="single"/>
        </w:rPr>
        <w:t>Материально-технические:</w:t>
      </w:r>
      <w:r>
        <w:rPr>
          <w:sz w:val="28"/>
          <w:szCs w:val="28"/>
        </w:rPr>
        <w:t xml:space="preserve"> палочки счетные, таблицы с графическим изображением фигур, картотека иг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88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. Ввод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, умения, навыки детей в построении пространственных фиг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/>
            </w:pP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валификацию воспитателя в данном направ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данной те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. Основно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/>
            </w:pPr>
            <w:r>
              <w:rPr/>
              <w:t>Ноябр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1,2,3,4,5 – будем в палочки играт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ширма «Загадочные палоч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 по занимательным математическим играм с деть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/>
            </w:pPr>
            <w:r>
              <w:rPr/>
              <w:t>Декабр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изготовлению дидактических игр со счетными палоч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, бесе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изготовление иг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гр со счетными палочк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/>
            </w:pPr>
            <w:r>
              <w:rPr/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зготовленных иг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ртотеки игр со счетными палочк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ставлении геометрических фигур на плоскости; в анализе и обследовании их зрительно-осязательным способ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Составь фигуры из палочек», «Загадочные палочки», «Найди фигуры», «Игры спичечного королевств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геометрические фигуры из определенного количества палоч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Треугольники и квадрат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/>
            </w:pPr>
            <w:r>
              <w:rPr/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фигуры путем пристро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Треугольники и квадрат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умении решать задачи путем целенаправленных практических проб и обдумывания хода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ожи новую фигуру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. Заключитель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зменений, определение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мения детей в составлении пространственных фигур и в умении видоизменять 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Е.М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е проекто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16002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799560"/>
                            <a:ext cx="160092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99560"/>
                            <a:ext cx="160092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4564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239;top:179;width:251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79;top:1259;width:2520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79;top:1259;width:2520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8,719" to="3236,125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719" to="6838,12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440" to="5577,14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ерспективы распространения результатов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уровне ДОУ: - обмен опытом с коллегам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выставка игр для педагогов и родителей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уровне города: - выступление в рамках ПГ «Математика в дет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аду». 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5435" cy="308673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7855" cy="332105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0065" cy="323278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6590" cy="3335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695" cy="342328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02:00Z</dcterms:created>
  <dc:creator>Администратор</dc:creator>
  <dc:description/>
  <cp:keywords/>
  <dc:language>en-US</dc:language>
  <cp:lastModifiedBy>User</cp:lastModifiedBy>
  <cp:lastPrinted>2009-04-16T13:24:00Z</cp:lastPrinted>
  <dcterms:modified xsi:type="dcterms:W3CDTF">2017-12-07T04:54:00Z</dcterms:modified>
  <cp:revision>13</cp:revision>
  <dc:subject/>
  <dc:title/>
</cp:coreProperties>
</file>