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 и здоровье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ержки из статьи Шаповаловой Н.Н. УрГП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о использования музыки в медицинской теории и практике теряется в глубине веков. В начале 20 века использование музыки в лечебных и профилактических целях постепенно получило прочные научные основы. В 1914 году на заседании Академии наук В.М. Бехтерев выступил с докладом «Значение музыки в эстетическом воспитании ребенка с первых дней его детства».  В нем он сосредоточил внимание на использование музыки в целях укрепления здоровья. В.М. Бехтеревым было убедительно показано, насколько необходимо приобщение ребенка к музыке в самом раннем возрасте для нормального, здорового развития детского организма. Он активно пропагандировал музыку как средство борьбы с переутом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1949 году доктор С.Личит в своей книге «Музыка в медицине» описал, что музыка оказывает благотворное влияние на мышечную, сердечно-сосудистую, нервную сист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так же отмечал, что </w:t>
      </w:r>
      <w:r>
        <w:rPr>
          <w:b/>
          <w:sz w:val="28"/>
          <w:szCs w:val="28"/>
        </w:rPr>
        <w:t xml:space="preserve">пение </w:t>
      </w:r>
      <w:r>
        <w:rPr>
          <w:sz w:val="28"/>
          <w:szCs w:val="28"/>
        </w:rPr>
        <w:t xml:space="preserve">является видом музыкального искусства, который обладает оздоравливающей силой. Известный венгерский композитор З. Кодай, писал: «Чудесное свойство ритма – дисциплинирование нервов, тренировка гортани и легких – все это ставит пение рядом с физической культурой. И то и другое нужно ребенку ежедневно, не в меньшей степени, чем пища». Многие примеры доказывают, что </w:t>
      </w:r>
      <w:r>
        <w:rPr>
          <w:b/>
          <w:sz w:val="28"/>
          <w:szCs w:val="28"/>
        </w:rPr>
        <w:t>пение</w:t>
      </w:r>
      <w:r>
        <w:rPr>
          <w:sz w:val="28"/>
          <w:szCs w:val="28"/>
        </w:rPr>
        <w:t xml:space="preserve"> является средством терапии при неврозах, фобиях, депрессиях, особенно если они сопровождаются заболеваниями дыхательных путей, бронхиальной астмой, головными болями. По образному выражению ученых гортань – второе сердце человека. Голос, оздоравливаясь в процессе вокальной тренировки, оздоравливает весь организм. </w:t>
      </w:r>
      <w:r>
        <w:rPr>
          <w:b/>
          <w:sz w:val="28"/>
          <w:szCs w:val="28"/>
        </w:rPr>
        <w:t xml:space="preserve">Пение </w:t>
      </w:r>
      <w:r>
        <w:rPr>
          <w:sz w:val="28"/>
          <w:szCs w:val="28"/>
        </w:rPr>
        <w:t>оказывает терапевтическое воздействие на многие недуги человека. Взять для примера осанку. Даже статическая привычная для поющего ребенка позиция – поднятая расширенная грудная клетка при втянутом животе – помогает предотвратить опущение поч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ние</w:t>
      </w:r>
      <w:r>
        <w:rPr>
          <w:sz w:val="28"/>
          <w:szCs w:val="28"/>
        </w:rPr>
        <w:t xml:space="preserve"> – это разночастотные вибрации. Эти вибрации, звуковые волны, пронизывают весь организм поющего, улучшают кровообращение, способствуют «дыханию» и очищению клеток. У клеток есть свой ритм  дыхания, как у легких. Звук, зарождающийся во время </w:t>
      </w:r>
      <w:r>
        <w:rPr>
          <w:b/>
          <w:sz w:val="28"/>
          <w:szCs w:val="28"/>
        </w:rPr>
        <w:t>пения,</w:t>
      </w:r>
      <w:r>
        <w:rPr>
          <w:sz w:val="28"/>
          <w:szCs w:val="28"/>
        </w:rPr>
        <w:t xml:space="preserve"> только на 15-20% уходит во внешнее пространство. Остальная часть звуковой волны поглощается внутренними органами, приводя их в состояние вибрации, массируя их. Во время </w:t>
      </w:r>
      <w:r>
        <w:rPr>
          <w:b/>
          <w:sz w:val="28"/>
          <w:szCs w:val="28"/>
        </w:rPr>
        <w:t>пения</w:t>
      </w:r>
      <w:r>
        <w:rPr>
          <w:sz w:val="28"/>
          <w:szCs w:val="28"/>
        </w:rPr>
        <w:t xml:space="preserve"> мозг поющего вырабатывает эндорфин – вещество радости – дающее прекрасное настроение и повышенный жизненный тону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ы и использованы еще далеко не все возможности музыки, пения, они поистине безграничны и ждут нов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дготовила: музыкальный руководитель Чернешё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34:00Z</dcterms:created>
  <dc:creator>user</dc:creator>
  <dc:description/>
  <cp:keywords/>
  <dc:language>en-US</dc:language>
  <cp:lastModifiedBy>Кабинет 6</cp:lastModifiedBy>
  <dcterms:modified xsi:type="dcterms:W3CDTF">2014-02-13T09:52:00Z</dcterms:modified>
  <cp:revision>7</cp:revision>
  <dc:subject/>
  <dc:title/>
</cp:coreProperties>
</file>