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 МАДОУ «Центр развития ребенка-Детский сад № 21» МО «ЛГО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одителем (законным представителем) ребен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Лысьва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"______"__________   20 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Центр развития ребенка-Детский сад № 21» МО «ЛГО» (далее - образовательная организация), осуществляющее образовательную деятельность  на основании лицензии от</w:t>
      </w:r>
      <w:r>
        <w:rPr>
          <w:rFonts w:cs="Times New Roman" w:ascii="Times New Roman" w:hAnsi="Times New Roman"/>
          <w:b/>
          <w:sz w:val="24"/>
          <w:szCs w:val="24"/>
        </w:rPr>
        <w:t xml:space="preserve"> 02.11.2015 г. №4531</w:t>
      </w:r>
      <w:r>
        <w:rPr>
          <w:rFonts w:cs="Times New Roman" w:ascii="Times New Roman" w:hAnsi="Times New Roman"/>
          <w:sz w:val="24"/>
          <w:szCs w:val="24"/>
        </w:rPr>
        <w:t xml:space="preserve">, выданной Государственной инспекцией по надзору и контролю в сфере образования Пермского края, именуемое в дальнейшем "Исполнитель"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Лобатенко Ольги Александ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утвержденного постановлением администрации города Лысьвы, и ________________________________________________________________________________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ИО родителя (законного представителя) </w:t>
      </w:r>
    </w:p>
    <w:p>
      <w:pPr>
        <w:pStyle w:val="ConsPlusNonformat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действующий в интересах несовершеннолетнего _______________________________________________________________________________,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ИО ребенка, дата рождения </w:t>
      </w:r>
    </w:p>
    <w:p>
      <w:pPr>
        <w:pStyle w:val="ConsPlusNonformat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,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Воспитанник", совместно именуемые Стороны, заключили  настоящий Договор о нижеследующем:</w:t>
      </w:r>
    </w:p>
    <w:p>
      <w:pPr>
        <w:pStyle w:val="ConsPlusNormal"/>
        <w:numPr>
          <w:ilvl w:val="0"/>
          <w:numId w:val="1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: очная.</w:t>
      </w:r>
      <w:bookmarkStart w:id="1" w:name="Par78"/>
      <w:bookmarkEnd w:id="1"/>
    </w:p>
    <w:p>
      <w:pPr>
        <w:pStyle w:val="Style20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сновная образовательная программа МАДОУ «Центр развития ребенка-Детский сад №21» МО «ЛГО», разработанная с учётом УМК примерной основной образовательной программы «От рождения до школы» под ред. Н. Е. Вераксы, М. А. Васильевой, Т. С. Комаровой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5 лет.</w:t>
      </w:r>
    </w:p>
    <w:p>
      <w:pPr>
        <w:pStyle w:val="Style20"/>
        <w:spacing w:lineRule="atLeast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 полный день (10,5 часов в день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с понедельника по пятницу с 07-00 до 17-30 час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выходные дни: суббота, воскресенье и праздничные дн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/комбинированной  направленности (нужное подчеркнуть).</w:t>
      </w:r>
    </w:p>
    <w:p>
      <w:pPr>
        <w:pStyle w:val="ConsPlusNormal"/>
        <w:numPr>
          <w:ilvl w:val="0"/>
          <w:numId w:val="1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Сторон 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numPr>
          <w:ilvl w:val="0"/>
          <w:numId w:val="2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%D0%95%D0%BB%D0%B5%D0%BD%D0%B0/Desktop/%D0%B4%D0%BE%D0%B3%D0%BE%D0%B2%D0%BE%D1%80%20%D1%81%20%D1%80%D0%BE%D0%B4%D0%B8%D1%82%D0%B5%D0%BB%D1%8F%D0%BC%D0%B8.rtf" \l "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numPr>
          <w:ilvl w:val="0"/>
          <w:numId w:val="2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здавать коллегиальные органы управления, предусмотренные уставом образовательной организации, принимать участие в их деятельности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%D0%95%D0%BB%D0%B5%D0%BD%D0%B0/Desktop/%D0%B4%D0%BE%D0%B3%D0%BE%D0%B2%D0%BE%D1%80%20%D1%81%20%D1%80%D0%BE%D0%B4%D0%B8%D1%82%D0%B5%D0%BB%D1%8F%D0%BC%D0%B8.rtf" \l "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%D0%95%D0%BB%D0%B5%D0%BD%D0%B0/Desktop/%D0%B4%D0%BE%D0%B3%D0%BE%D0%B2%D0%BE%D1%80%20%D1%81%20%D1%80%D0%BE%D0%B4%D0%B8%D1%82%D0%B5%D0%BB%D1%8F%D0%BC%D0%B8.rtf" \l "Par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вать Воспитанника необходимым 4-х разовым сбалансированным питанием, которое осуществляется в соответствии с нормами питания для детей с 10,5-часовым пребыванием (СанПиН 2.4.1.3049-13): завтрак – 8.30 – 9.00 ч, второй завтрак – 10.30 – 11.00 ч, обед – 12.00 – 13.00 ч, полдник – 15.30 ч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 ежегодно с 1 сентября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№ 1)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Своевременно ( в течение 3 дней или в день отсутствия) ставить в известность ДОУ о любой причине непосещения до 12 часов дня. При выполнении данных условии ребенок снимается с пит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следующий день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 </w:t>
      </w:r>
      <w:r>
        <w:rPr>
          <w:rFonts w:cs="Times New Roman" w:ascii="Times New Roman" w:hAnsi="Times New Roman"/>
          <w:b/>
          <w:sz w:val="24"/>
          <w:szCs w:val="24"/>
        </w:rPr>
        <w:t>Заранее сообщать о дне выхода ребёнка в ДОУ (за день до 12 часов; спросить фамилию и должность сотрудника, которому передали информацию)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9. Лично передавать воспитателю и забирать у него ребенка. Не делегировать эту обязанность посторонним (соседям, знакомым, родственникам и т.п.) и несовершеннолетним детям </w:t>
      </w:r>
      <w:r>
        <w:rPr>
          <w:rFonts w:cs="Times New Roman" w:ascii="Times New Roman" w:hAnsi="Times New Roman"/>
          <w:b/>
          <w:sz w:val="24"/>
          <w:szCs w:val="24"/>
        </w:rPr>
        <w:t>до 18 лет</w:t>
      </w:r>
      <w:r>
        <w:rPr>
          <w:rFonts w:cs="Times New Roman" w:ascii="Times New Roman" w:hAnsi="Times New Roman"/>
          <w:sz w:val="24"/>
          <w:szCs w:val="24"/>
        </w:rPr>
        <w:t xml:space="preserve"> (сестрам, братьям). Четко определить круг лиц, которые могут забирать Воспитанника,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и № 2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ведомлен (а) об обязанностях заказчика при поступлении в ДОУ 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/>
        <w:t>_____________    ___________   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   (подпись)                       (Ф.И.О.)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р, сроки и порядок оплаты за присмотр и уход за Воспитанником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44"/>
      <w:bookmarkEnd w:id="4"/>
      <w:r>
        <w:rPr>
          <w:rFonts w:cs="Times New Roman" w:ascii="Times New Roman" w:hAnsi="Times New Roman"/>
          <w:sz w:val="24"/>
          <w:szCs w:val="24"/>
        </w:rPr>
        <w:t>Стоимость услуг Исполнителя по присмотру и уходу за Воспитанником (далее - родительская плата) в возрасте до 3-х ле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ляет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73-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(семьдесят три руб.) день. По исполнению ребенку 3-х лет родительская плата составляет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84-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восемьдесят четыре руб.)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ая плата определяется Постановлением Администрации города Лысьвы и может менятьс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</w:t>
      </w:r>
      <w:r>
        <w:rPr>
          <w:rFonts w:cs="Times New Roman" w:ascii="Times New Roman" w:hAnsi="Times New Roman"/>
          <w:b/>
          <w:sz w:val="24"/>
          <w:szCs w:val="24"/>
        </w:rPr>
        <w:t>ежемесячно не позднее 15 числа 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 вносит родительскую плату за присмотр и уход за Воспитанником, указанную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Договора,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ной п.3.1. настоящего Договор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есенная родительская плата за дни непосещения ребенком учитывается при оплате за следующий месяц или подлежит возврат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нями непосещения считаются дни, следующие после дня уведомления Заказчиком Исполнителя о невозможности посещения Воспитанником образовательной организации по причине болезни, отпуска или другим обстоятельствам.</w:t>
      </w:r>
    </w:p>
    <w:p>
      <w:pPr>
        <w:pStyle w:val="ConsPlusNormal"/>
        <w:numPr>
          <w:ilvl w:val="0"/>
          <w:numId w:val="1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91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6" w:name="Par213"/>
      <w:bookmarkEnd w:id="6"/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851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нованием для расторжения настоящего Договора является получение Воспитанником дошкольного образования (завершение обучения по основной образовательной программе дошкольного образования)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219"/>
      <w:bookmarkStart w:id="8" w:name="Par1060"/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отчисления Воспитанника из образовательной организации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20"/>
        <w:jc w:val="center"/>
        <w:rPr/>
      </w:pPr>
      <w:bookmarkStart w:id="9" w:name="Par278"/>
      <w:bookmarkStart w:id="10" w:name="Par229"/>
      <w:bookmarkEnd w:id="9"/>
      <w:bookmarkEnd w:id="10"/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lang w:val="en-US"/>
        </w:rPr>
        <w:t>VII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. Реквизиты и подписи сторон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lang w:val="en-US"/>
        </w:rPr>
        <w:t> 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217"/>
      </w:tblGrid>
      <w:tr>
        <w:trPr>
          <w:trHeight w:val="5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Исполнитель:                            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Заказчик: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08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Муниципальное автономное дошкольное образовательно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учреждение «Центр развития ребенка-Детский сад №21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618900, Пермский край, г. Лысьва, 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ул. Репина, 34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Телефон\факс (34249) 5-48-25, 5-48-22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ИНН/КПП 5918006622/591801001  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р/с 40701810565773300326 Банк отделение Пермь г. Пермь                      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________________О.А. Лобатенк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Ф.И.О. 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_______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Паспортные данные: ___________________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______________________________________ Домашний адрес _______________________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Телефон   _____________________________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Подпись______________________</w:t>
            </w:r>
          </w:p>
        </w:tc>
      </w:tr>
    </w:tbl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Отметка о получении 2-го экземпляра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Заказчиком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Дата: ____________ Подпись: ___________</w:t>
      </w:r>
    </w:p>
    <w:p>
      <w:pPr>
        <w:pStyle w:val="ConsPlusNormal"/>
        <w:rPr>
          <w:rStyle w:val="StrongEmphasis"/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en-US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об образовании по образовательны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дошко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 МАДОУ «ЦРР - Детский сад № 21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одителем (законным представителем) ребенк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  от «____» ____________ 20____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ДОУ «ЦРР-Детский сад № 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тенко Ольге Александ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е о согласии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       серия_________ номер   ______________   дата выдачи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  выдан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________________________________________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 ФЗ «О персональных данных»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, с целью исполнения определенных сторонами условий договора, МАДОУ «ЦРР-Детский сад № 21» на обработку в документальной и/или электронной форме нижеследующих персональных данны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оспитанника и его родителей (законных представителе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воспитанника и его родителей (законных представителе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проживания воспитанника и его родителей (законных представителе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свидетельства о рождении воспитан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, электронные адре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родителей (законных представителе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сведения о месте работы и учебы родителей (законных представителе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(специальность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медицинского страхования воспитан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медицинского характ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содержащие персональные данные (в том числе сведения, необходимые для предоставления ребёнку гарантий и компенсаций, установленных действующим законодательством)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могут публиковаться фамилии, имена и отчества, фотографии ребенка и родителей (законных представителей), в связи с конкурсами и мероприятиями в рамках уставной деятельности МАДОУ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 и согласен с тем, что информация о МАДОУ, содержании образовательного процесса является общедоступной и может публиковаться в открытых источниках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оставляю Муниципальному автономному дошкольному образовательному учреждению «Центр развития ребенка-Детский сад № 21» право осуществлять следующие операции с персональными данными: сбор, систематизацию, накопление, хранение, уточнение (обновление, изменение), использование, уничтожение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  в течение всего срока действия договора, а после его прекращения - в течение срока хранения документов, содержащих мои персональные данные, установленного действующим архивным законодательством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(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  <w:t>  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4A4A4A"/>
          <w:sz w:val="24"/>
          <w:szCs w:val="24"/>
        </w:rPr>
      </w:pPr>
      <w:r>
        <w:rPr>
          <w:rFonts w:cs="Times New Roman" w:ascii="Times New Roman" w:hAnsi="Times New Roman"/>
          <w:b/>
          <w:color w:val="4A4A4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Исполнитель:                            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Заказчик: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Муниципальное автономное дошкольное образовательно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учреждение «Центр развития ребенка-Детский сад №21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618900, Пермский край, г. Лысьва, 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ул. Репина, 34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Телефон\факс (34249) 5-48-25, 5-48-22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ИНН/КПП 5918006622/591801001  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р/с 40701810565773300326 Банк отделение Пермь г. Пермь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________________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О.А. Лобатенко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Ф.И.О.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_______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Паспортные данные: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_______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Домашний адрес__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Телефон ____________________________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Подпись______________________</w:t>
            </w:r>
          </w:p>
        </w:tc>
      </w:tr>
    </w:tbl>
    <w:p>
      <w:pPr>
        <w:pStyle w:val="Style2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StrongEmphasis"/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en-US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б образовании по образователь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м дошко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 МАДОУ «ЦРР - Детский сад № 21»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родителем (законным представителем) ребе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  от «_______» _______________20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которые могут приводить и забирать Воспитанника</w:t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953"/>
        <w:gridCol w:w="3493"/>
        <w:gridCol w:w="2226"/>
      </w:tblGrid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од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>
          <w:trHeight w:val="55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Исполнитель:                            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Заказчик: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Муниципальное автономное дошкольное образовательно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учреждение «Центр развития ребенка-Детский сад №21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618900, Пермский край, г. Лысьва, 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ул. Репина, 34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Телефон\факс (34249) 5-48-25, 5-48-22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ИНН/КПП 5918006622/591801001  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р/с 40701810565773300326 Банк отделение Пермь г. Пермь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________________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О.А. Лобатенко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Ф.И.О.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_______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Паспортные данные: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______________________________________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Домашний адрес______________________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_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_______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Телефон ____________________________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Подпись______________________</w:t>
            </w:r>
          </w:p>
        </w:tc>
      </w:tr>
    </w:tbl>
    <w:p>
      <w:pPr>
        <w:pStyle w:val="Style2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05.8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ipedia.ru/document/5191865?pid=1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1:00Z</dcterms:created>
  <dc:creator>Елена</dc:creator>
  <dc:description/>
  <dc:language>en-US</dc:language>
  <cp:lastModifiedBy>User</cp:lastModifiedBy>
  <cp:lastPrinted>2020-02-14T08:34:00Z</cp:lastPrinted>
  <dcterms:modified xsi:type="dcterms:W3CDTF">2020-03-13T05:31:00Z</dcterms:modified>
  <cp:revision>2</cp:revision>
  <dc:subject/>
  <dc:title/>
</cp:coreProperties>
</file>