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36"/>
          <w:szCs w:val="36"/>
        </w:rPr>
        <w:t>Воспитанника</w:t>
      </w:r>
      <w:r>
        <w:rPr>
          <w:b/>
          <w:sz w:val="36"/>
          <w:szCs w:val="36"/>
        </w:rPr>
        <w:t xml:space="preserve"> МАДОУ «ЦРР-Детский сад № 21»МО Л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.И.О.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ата рождения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ом. адрес_______________________тел.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то ребёнка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165</wp:posOffset>
                </wp:positionH>
                <wp:positionV relativeFrom="paragraph">
                  <wp:posOffset>-11430</wp:posOffset>
                </wp:positionV>
                <wp:extent cx="2972435" cy="285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28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-0.9pt;width:234pt;height:2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ма                                                   Папа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1028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46355</wp:posOffset>
                </wp:positionV>
                <wp:extent cx="10287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3.6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(фото 3х4)                                       (фото 3х4)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Подпись родителя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7300</wp:posOffset>
                </wp:positionH>
                <wp:positionV relativeFrom="paragraph">
                  <wp:posOffset>296545</wp:posOffset>
                </wp:positionV>
                <wp:extent cx="3314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3.35pt" to="16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922" w:right="1220" w:gutter="0" w:header="708" w:top="1134" w:footer="708" w:bottom="1134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ца, имеющие право забрать ребёнка из детского сада</w:t>
      </w:r>
    </w:p>
    <w:p>
      <w:pPr>
        <w:sectPr>
          <w:type w:val="continuous"/>
          <w:pgSz w:w="11906" w:h="16838"/>
          <w:pgMar w:left="2922" w:right="122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0287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6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10287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2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0287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244475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19.25pt" to="425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Подпись родителя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25730</wp:posOffset>
                </wp:positionV>
                <wp:extent cx="10287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9.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40030</wp:posOffset>
                </wp:positionV>
                <wp:extent cx="10287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8.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206375</wp:posOffset>
                </wp:positionV>
                <wp:extent cx="10287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16.2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ФИО 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сот.тел .______________</w:t>
      </w:r>
    </w:p>
    <w:sectPr>
      <w:type w:val="continuous"/>
      <w:pgSz w:w="11906" w:h="16838"/>
      <w:pgMar w:left="2922" w:right="1220" w:gutter="0" w:header="708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0.7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6:00Z</dcterms:created>
  <dc:creator>Пользователь</dc:creator>
  <dc:description/>
  <dc:language>en-US</dc:language>
  <cp:lastModifiedBy>User</cp:lastModifiedBy>
  <cp:lastPrinted>2017-05-18T14:13:00Z</cp:lastPrinted>
  <dcterms:modified xsi:type="dcterms:W3CDTF">2020-08-10T05:47:00Z</dcterms:modified>
  <cp:revision>3</cp:revision>
  <dc:subject/>
  <dc:title/>
</cp:coreProperties>
</file>